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«ЖБИ-Монолит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НОМЕНКЛАТУРА  МЕЛКОШТУЧ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ИЗДЕЛ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1. СТЕНОВЫЕ КАМНИ.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РАСТР  ЛОМА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ГЛОВОЙ                                                                          РЯДО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МЕНЬ СТЕНО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861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ЯДОВОЙ                                                              УГЛОВ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КАМЕНЬ СТЕНОВ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устотность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1401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2.ОБЛИЦОВОЧНЫЕ ИЗДЕЛ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КАМЕНЬ ОБЛИЦОВОЧНЫЙ.                                        ПЛИТКА ОБЛИЦОВОЧНА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563816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3.ПЛИТКА ТРОТУАРН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БАБОЧКА»                                                                                         «РОМБ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574294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«КАТУШКА»,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 xml:space="preserve"> «катушки»                                                              «ЛЕПЕСТОК-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6110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4. ВАЗОН УСИЛЕННЫЙ. 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5. БОРДЮР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7435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6. ПЕНОБЕТОННЫЕ БЛО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653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771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гЛысьва, пос Орджоникидзе. Тел. 2-44-18; 2-55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3:00Z</dcterms:created>
  <dc:creator>Гориченко У.</dc:creator>
  <dc:description/>
  <dc:language>en-US</dc:language>
  <cp:lastModifiedBy>Андрей</cp:lastModifiedBy>
  <cp:lastPrinted>2005-03-23T10:14:00Z</cp:lastPrinted>
  <dcterms:modified xsi:type="dcterms:W3CDTF">2007-03-01T10:23:00Z</dcterms:modified>
  <cp:revision>2</cp:revision>
  <dc:subject/>
  <dc:title>ООО «ЖБИ-Монолит» </dc:title>
</cp:coreProperties>
</file>