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83"/>
        <w:gridCol w:w="945"/>
        <w:gridCol w:w="7"/>
        <w:gridCol w:w="1148"/>
        <w:gridCol w:w="1028"/>
        <w:gridCol w:w="7"/>
        <w:gridCol w:w="1050"/>
        <w:gridCol w:w="7"/>
        <w:gridCol w:w="939"/>
        <w:gridCol w:w="1170"/>
        <w:gridCol w:w="1389"/>
      </w:tblGrid>
      <w:tr>
        <w:trPr>
          <w:trHeight w:val="3765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АНЕЛИ  ПЕРЕКРЫТИЙ  ЖЕЛЕЗОБЕТОННЫЕ  МНОГОПУСТОТНЫ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 1.141-1 вып.60; 6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6283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иты с напряжёнными стержн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10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ка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елия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м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ё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,т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63.12-8А3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28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20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В 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,2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63.15-8А3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280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4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60.12-8А3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60.15-8А3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4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59.12-8А3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59.15-8А3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4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57.12-8А3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57.15-8А3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4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56.12-8А3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8"/>
              <w:rPr/>
            </w:pPr>
            <w:r>
              <w:rPr/>
              <w:t>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56.15-8А3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54.12-8А3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53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1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54.15-8А3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51.12-8А3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,8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51.15-8А3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8.12-8А3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47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1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В 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8.15-8А3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47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4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В 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7.12-8А3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46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1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В 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7.15-8А3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46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4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В 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,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5.12-8А3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44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1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В 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5.15-8А3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448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4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В 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4:40:00Z</dcterms:created>
  <dc:creator>Гориченко У.</dc:creator>
  <dc:description/>
  <dc:language>en-US</dc:language>
  <cp:lastModifiedBy>Admin</cp:lastModifiedBy>
  <dcterms:modified xsi:type="dcterms:W3CDTF">2009-09-08T07:59:00Z</dcterms:modified>
  <cp:revision>3</cp:revision>
  <dc:subject/>
  <dc:title>ПАНЕЛИ  ПЕРЕКРЫТИЙ  ЖЕЛЕЗОБЕТОННЫЕ  МНРГОПУСТОТНЫЕ</dc:title>
</cp:coreProperties>
</file>